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033270</wp:posOffset>
                </wp:positionV>
                <wp:extent cx="726948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39"/>
                              <w:gridCol w:w="901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540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4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40" w:hanging="6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AG9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级硕士研究生第二学期专业课程表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计算机图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计算机复杂性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现代数据库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器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级计算机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微机测控原理及应用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形式语言与自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字图像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软件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96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计算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近世代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07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1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07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1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07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07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07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-9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-10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-07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-1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74.3pt;mso-wrap-distance-left:9pt;mso-wrap-distance-right:9pt;mso-wrap-distance-top:0pt;mso-wrap-distance-bottom:0pt;margin-top:160.1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39"/>
                        <w:gridCol w:w="901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540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4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40" w:hanging="6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AG9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级硕士研究生第二学期专业课程表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1-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计算机图形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计算机复杂性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现代数据库技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器学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级计算机网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微机测控原理及应用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形式语言与自动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字图像处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软件体系结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960" w:leader="none"/>
                                <w:tab w:val="left" w:pos="504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计算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近世代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07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1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07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1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07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07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07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-9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-10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-07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-1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7:00Z</dcterms:created>
  <dc:creator>guli</dc:creator>
  <dc:description/>
  <cp:keywords/>
  <dc:language>en-US</dc:language>
  <cp:lastModifiedBy>walkinnet</cp:lastModifiedBy>
  <dcterms:modified xsi:type="dcterms:W3CDTF">2010-05-07T02:43:00Z</dcterms:modified>
  <cp:revision>62</cp:revision>
  <dc:subject/>
  <dc:title/>
</cp:coreProperties>
</file>